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VILLAGE OF PUGWASH </w:t>
      </w:r>
      <w:r>
        <w:rPr/>
        <w:t>GRANT APPLICATIO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89"/>
        <w:gridCol w:w="499"/>
        <w:gridCol w:w="446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zation or Individual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one: (      )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: (      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your organization incorporated as a non-profit organization or charity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 Y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  No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on/char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: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isdiction 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on: 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wish to make your request to the Commission at a regular commission meet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Yes</w:t>
        <w:tab/>
        <w:tab/>
        <w:t>_________ No</w:t>
        <w:tab/>
        <w:tab/>
        <w:t>(Time allotted: 15 minu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re you requesting a cash donation? If yes, how much?  $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are the funds to be used for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are not requesting a cash donation, please describe the nature of the grant in kind you are requesting, ie: rental fee waiver; which facility; assistance of Village staff; date required; et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your organization do fundraising? Yes ___ No____. If yes, what other organizations do you request funds from?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additional information pertinent to your app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 Please attach your latest financial statements and projected budget for the current fiscal year with this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of Applicant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ime allows, your application may be considered at the next regular meeting of the Pugwash Village Commissio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5:00Z</dcterms:created>
  <dc:creator>Ray</dc:creator>
  <dc:description/>
  <cp:keywords/>
  <dc:language>en-US</dc:language>
  <cp:lastModifiedBy>q</cp:lastModifiedBy>
  <cp:lastPrinted>2007-01-10T15:43:00Z</cp:lastPrinted>
  <dcterms:modified xsi:type="dcterms:W3CDTF">2013-10-30T12:08:00Z</dcterms:modified>
  <cp:revision>3</cp:revision>
  <dc:subject/>
  <dc:title>VILLAGE OF PUGWASH GRANT APPLICATION</dc:title>
</cp:coreProperties>
</file>